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海建公司开展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春节慰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正值辞旧迎新之际，自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起，海建公司陆续开展慰问活动。工会主席刘智带领工会工作人员，先后走访慰问了市特困职工、巴基斯坦职工家属、军转干部等，将慰问品与新年的祝福与问候送至需要慰问的每一户职工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在巴基斯坦职工家中，刘智嘱咐，公司时刻不忘远在巴基斯坦一线为公司奋斗着的驻外职工，要感谢家属们为驻外职工提供坚强的后援力量，生活中存在的困难，公司要尽可能帮忙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在军转干部家，刘智与他们亲切交谈，一起回忆了当年工作时的情景，大家对单位作出的贡献，并叮嘱他们要注意身体，加强锻炼，保重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此外，各分公司也陆续开展维稳活动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交建分公司工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到</w:t>
      </w:r>
      <w:r>
        <w:rPr>
          <w:rFonts w:ascii="方正仿宋简体" w:hAnsi="方正仿宋简体" w:cs="方正仿宋简体" w:eastAsia="方正仿宋简体"/>
          <w:sz w:val="32"/>
          <w:szCs w:val="32"/>
        </w:rPr>
        <w:t>困难职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家中</w:t>
      </w:r>
      <w:r>
        <w:rPr>
          <w:rFonts w:ascii="方正仿宋简体" w:hAnsi="方正仿宋简体" w:cs="方正仿宋简体" w:eastAsia="方正仿宋简体"/>
          <w:sz w:val="32"/>
          <w:szCs w:val="32"/>
        </w:rPr>
        <w:t>入户走访，提前向他们送去了节日的祝福，切实解决困难职工的生活难题，鼓励他们保持乐观向上的生活态度，增强战胜困难的信心和勇气，让他们能够过上一个欢乐祥和喜庆的春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附：原稿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江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海建公司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春节慰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正值辞旧迎新之际，自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起，海建公司工会主席刘智在公司工会人员的陪同下，走访慰问了市特困职工、巴基斯坦职工家属、军转干部等，一行人风雨无阻，将慰问品与新年的祝福与问候送至需要慰问的每一户职工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在巴基斯坦职工家属家，刘智对巴基斯坦职工家属说：“公司时刻不忘远在巴基斯坦一线为公司奋斗着的海建驻外职工，感谢你们为驻外职工提供坚强的后援力量，有什么困难及时与公司反映，公司尽可能帮忙解决困难。”巴基斯坦职工家属纷纷感谢领导的关怀与厚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在军转干部家，刘智与军转干部陆启江、王桂亮亲切交谈，一起回忆了当年工作时的情景，大家对单位作出的贡献，并叮嘱他们要注意身体，加强锻炼，保重身体。军转干部们表示，会好好保重身体，在海建需要我们的时候，将随时为海建冲锋陷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通过本次慰问，进一步拉近了职工干部的距离，让职工感受到公司的温暖，把公司当成一个大家庭，共同为海建大家庭的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作者：宋彩云</w:t>
      </w:r>
    </w:p>
    <w:p>
      <w:pPr>
        <w:pStyle w:val="Normal"/>
        <w:ind w:firstLine="56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时间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春送祝福 关爱送温暖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新春佳节即将到来之际，江苏海建公司交建分公司工会开展了春节慰问困难职工活动，并进行了入户走访，争取把温暖送到每一位困难职工的家中，切实解决困难职工的生活难题，提前向他们送去了节日的祝福，让他们能够过上一个欢乐祥和喜庆的春节，走访中我们工会的同志与困难职工拉拉家常，了解他们的日常生活状况，鼓励他们保持乐观向上的生活态度，增强战胜困难的信心和勇气，收到工会送到的慰问金，困难职工既开心又感动，对公司工会的关怀深表谢意，大家表示会继续努力工作，克服困难，不辜负组织的关怀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通过这次活动的开展，充分体现了交建分公司工会对困难职工的爱护和关心，实实在在温暖和帮助了困难职工家庭，在寒冷的冬天给他们带去一丝温暖，作为工会工作者，我们也力争当好职工的“娘家人”解职工之难，暖职工之心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560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作者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宋艳明</w:t>
      </w:r>
    </w:p>
    <w:p>
      <w:pPr>
        <w:pStyle w:val="Normal"/>
        <w:ind w:firstLine="56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时间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y</dc:creator>
  <dc:description/>
  <dc:language>en-US</dc:language>
  <cp:lastModifiedBy>gypbc-cjb</cp:lastModifiedBy>
  <dcterms:modified xsi:type="dcterms:W3CDTF">2021-02-09T03:33:23Z</dcterms:modified>
  <cp:revision>0</cp:revision>
  <dc:subject/>
  <dc:title>海建公司开展2021年春节慰问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