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灌南公司召开安委会扩大会议布置冬季安全生产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，灌南公司组织召开安委会扩大会议，布置冬季安全生产工作。公司领导班子、安委会成员、全体安全管理人员参加会议，会议由经理助理孙展鹏主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上，孙展鹏传达了苏连汽传</w:t>
      </w:r>
      <w:r>
        <w:rPr>
          <w:rFonts w:cs="宋体;SimSun" w:ascii="宋体;SimSun" w:hAnsi="宋体;SimSun"/>
          <w:sz w:val="28"/>
          <w:szCs w:val="28"/>
        </w:rPr>
        <w:t>[2019]19</w:t>
      </w:r>
      <w:r>
        <w:rPr>
          <w:rFonts w:ascii="宋体;SimSun" w:hAnsi="宋体;SimSun" w:cs="宋体;SimSun"/>
          <w:sz w:val="28"/>
          <w:szCs w:val="28"/>
        </w:rPr>
        <w:t>号“关于开展标准化预评价和冬季安全生产大检查的通知”及灌运发</w:t>
      </w:r>
      <w:r>
        <w:rPr>
          <w:rFonts w:cs="宋体;SimSun" w:ascii="宋体;SimSun" w:hAnsi="宋体;SimSun"/>
          <w:sz w:val="28"/>
          <w:szCs w:val="28"/>
        </w:rPr>
        <w:t>[2019]20</w:t>
      </w:r>
      <w:r>
        <w:rPr>
          <w:rFonts w:ascii="宋体;SimSun" w:hAnsi="宋体;SimSun" w:cs="宋体;SimSun"/>
          <w:sz w:val="28"/>
          <w:szCs w:val="28"/>
        </w:rPr>
        <w:t>号关于认真做好冬季道路、水路运输安全生产工作的通知。副经理赵恒、魏海波分别就分管的工作提出具体要求。</w:t>
      </w:r>
    </w:p>
    <w:p>
      <w:pPr>
        <w:pStyle w:val="Normal"/>
        <w:autoSpaceDE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最后公司经理罗连民就当前安全生产工作提出六点要求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单位、部门要高度重视安全标准化预评价工作，做好各项基础台账创建，确保公司顺利通过换证评价任务；二是强化红线意识和风险意识，落实安全管理责任，扎实开展冬季安全生产大检查，消除安全生产隐患。三是强化动态监管力度，第三方平台通报的违章违纪车辆及经常性违章驾驶、疲劳驾驶的驾驶员一律停班；四是加强现场管理，严格执行“三不进站、六不出站”管理制度，确保“人、票、证”统一；五是做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安全工作总结工作，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工作起好头。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：连汽灌南公司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黄志洋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3213990</w:t>
      </w:r>
    </w:p>
    <w:p>
      <w:pPr>
        <w:pStyle w:val="Normal"/>
        <w:autoSpaceDE w:val="false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日前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7:00Z</dcterms:created>
  <dc:creator>www</dc:creator>
  <dc:description/>
  <cp:keywords/>
  <dc:language>en-US</dc:language>
  <cp:lastModifiedBy>未定义</cp:lastModifiedBy>
  <dcterms:modified xsi:type="dcterms:W3CDTF">2019-12-10T08:37:00Z</dcterms:modified>
  <cp:revision>4</cp:revision>
  <dc:subject/>
  <dc:title>灌南公司召开安委会扩大会议布置冬季安全生产工作</dc:title>
</cp:coreProperties>
</file>