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连汽修理公司开展“固定学习日”活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为培养广大党员干部爱岗敬业、甘于奉献的精神，根据汽车公司统一计划安排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日下午，连汽修理公司开展“固定学习日”活动，组织全体党员干部集中观看记录片《烈火英雄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《烈火英雄》主要讲述的是滨海市原油罐区发生原油泄漏导致爆炸，严重威胁到全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万人的生命和财产安全。面对如此严峻形势，消防队员们义无反顾地冲上火场。在经过一整晚拼命地扑救并战胜了无情的漫天大火，然而并不是所有的消防员都能看到这胜利的结果，年轻的战士为了保全整个中队的葬身火海。消防队员们也有亲人，也是有血有肉的男儿，但他们始终牢记自己的责任和使命，舍弃了小家保全了大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通过观看，大家深深地被消防员们听党指挥、誓死完成任务的精神感动，大家纷纷表示要像消防员们学习，始终跟党走，牢记党员的责任和使命，保持对党的初心不动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0"/>
        <w:textAlignment w:val="auto"/>
        <w:rPr>
          <w:rFonts w:ascii="宋体" w:hAnsi="宋体" w:eastAsia="宋体" w:cs="宋体"/>
          <w:spacing w:val="-2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 xml:space="preserve">公司名：连汽修理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jc w:val="both"/>
        <w:textAlignment w:val="auto"/>
        <w:rPr>
          <w:rFonts w:ascii="宋体" w:hAnsi="宋体" w:eastAsia="宋体" w:cs="宋体"/>
          <w:spacing w:val="-2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 xml:space="preserve">作者：李龙  李云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jc w:val="both"/>
        <w:textAlignment w:val="auto"/>
        <w:rPr>
          <w:rFonts w:ascii="宋体" w:hAnsi="宋体" w:eastAsia="宋体" w:cs="宋体"/>
          <w:spacing w:val="-2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spacing w:val="-20"/>
          <w:sz w:val="28"/>
          <w:szCs w:val="28"/>
          <w:u w:val="none"/>
          <w:lang w:val="en-US" w:eastAsia="zh-CN"/>
        </w:rPr>
        <w:t>137754865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jc w:val="both"/>
        <w:textAlignment w:val="auto"/>
        <w:rPr>
          <w:rFonts w:ascii="宋体" w:hAnsi="宋体" w:eastAsia="宋体" w:cs="宋体"/>
          <w:spacing w:val="-2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>写作时间：</w:t>
      </w:r>
      <w:r>
        <w:rPr>
          <w:rFonts w:eastAsia="宋体" w:cs="宋体" w:ascii="宋体" w:hAnsi="宋体"/>
          <w:spacing w:val="-20"/>
          <w:sz w:val="28"/>
          <w:szCs w:val="28"/>
          <w:u w:val="none"/>
          <w:lang w:val="en-US" w:eastAsia="zh-CN"/>
        </w:rPr>
        <w:t>2019</w:t>
      </w: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spacing w:val="-2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pacing w:val="-20"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/>
          <w:spacing w:val="-20"/>
          <w:sz w:val="28"/>
          <w:szCs w:val="28"/>
          <w:u w:val="none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样本"/>
    <w:basedOn w:val="Style13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7">
    <w:name w:val="HTML 变量"/>
    <w:basedOn w:val="Style13"/>
    <w:qFormat/>
    <w:rPr>
      <w:i w:val="false"/>
    </w:rPr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龙</cp:lastModifiedBy>
  <cp:lastPrinted>2019-10-11T08:36:00Z</cp:lastPrinted>
  <dcterms:modified xsi:type="dcterms:W3CDTF">2019-11-21T00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